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6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82E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项报价表（本项目模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编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货币</w:t>
      </w:r>
      <w:r>
        <w:rPr>
          <w:lang w:val="en-US" w:eastAsia="zh-CN"/>
        </w:rPr>
        <w:t>单位</w:t>
      </w:r>
      <w:r>
        <w:rPr>
          <w:lang w:val="en-US" w:eastAsia="zh-CN"/>
        </w:rPr>
        <w:t>：</w:t>
      </w:r>
      <w:r>
        <w:rPr>
          <w:lang w:val="en-US" w:eastAsia="zh-CN"/>
        </w:rPr>
        <w:t>人民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67"/>
        <w:gridCol w:w="822"/>
        <w:gridCol w:w="981"/>
        <w:gridCol w:w="686"/>
        <w:gridCol w:w="1399"/>
        <w:gridCol w:w="686"/>
        <w:gridCol w:w="777"/>
        <w:gridCol w:w="818"/>
        <w:gridCol w:w="805"/>
        <w:gridCol w:w="1009"/>
      </w:tblGrid>
      <w:tr>
        <w:trPr>
          <w:trHeight w:val="79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75" w:after="0"/>
              <w:ind w:left="9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75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品名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90" w:after="0"/>
              <w:ind w:left="9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90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品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90" w:after="0"/>
              <w:ind w:left="9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90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造商名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75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75" w:after="0"/>
              <w:ind w:left="105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90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75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75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心产品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05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05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25" w:after="0"/>
              <w:ind w:left="105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..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7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金额</w:t>
            </w:r>
          </w:p>
        </w:tc>
        <w:tc>
          <w:tcPr>
            <w:tcW w:w="40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写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（盖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6:07Z</dcterms:created>
  <dc:creator>dell</dc:creator>
  <dc:description/>
  <dc:language>en-US</dc:language>
  <cp:lastModifiedBy>琦</cp:lastModifiedBy>
  <dcterms:modified xsi:type="dcterms:W3CDTF">2025-04-02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AF41A2D64678BC7FAEA08CE702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mNjA2NjIzYjhkYTUwNmFhN2RlYTg1YWY2MjM4YTIiLCJ1c2VySWQiOiI1Nzk4MzczMTYifQ==</vt:lpwstr>
  </property>
</Properties>
</file>