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78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8:44Z</dcterms:created>
  <dc:creator>Administrator</dc:creator>
  <dc:description/>
  <dc:language>en-US</dc:language>
  <cp:lastModifiedBy>Administrator</cp:lastModifiedBy>
  <dcterms:modified xsi:type="dcterms:W3CDTF">2025-04-03T07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1CA43CA354431860809562624D71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1MmZmMmI1YmY1NGZmNjlhYWZkNjUzYTkwZTIxMzcifQ==</vt:lpwstr>
  </property>
</Properties>
</file>