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57"/>
        <w:gridCol w:w="1705"/>
        <w:gridCol w:w="1531"/>
        <w:gridCol w:w="2401"/>
        <w:gridCol w:w="1357"/>
      </w:tblGrid>
      <w:tr>
        <w:trPr>
          <w:trHeight w:val="9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木素布拉格苏木人民政府采购清单</w:t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物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  额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格图巴雅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敖云毕力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格图巴雅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朝格图巴雅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敖云毕力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敖云毕力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 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212090</wp:posOffset>
            </wp:positionV>
            <wp:extent cx="2310765" cy="2274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49Z</dcterms:created>
  <dc:creator>Administrator</dc:creator>
  <dc:description/>
  <dc:language>en-US</dc:language>
  <cp:lastModifiedBy>纳chin®</cp:lastModifiedBy>
  <dcterms:modified xsi:type="dcterms:W3CDTF">2025-06-04T09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D6B9A8D84B049DCE1737BB2342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1N2ZhN2MxMDgyZDk2NmYwNGMyZWM5NTFlYzlkZWMiLCJ1c2VySWQiOiI2NDI5Nzk2NDQifQ==</vt:lpwstr>
  </property>
  <property fmtid="{D5CDD505-2E9C-101B-9397-08002B2CF9AE}" pid="5" name="commondata">
    <vt:lpwstr>commondata</vt:lpwstr>
  </property>
</Properties>
</file>